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9.06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110/25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1 miesiąc: lipiec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LIPIEC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młod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25.06.2025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Dyrektor – Aldona Klimczak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6-06T14:14:00Z</cp:lastPrinted>
  <dcterms:modified xsi:type="dcterms:W3CDTF">2025-06-06T12:15:00Z</dcterms:modified>
  <cp:revision>21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